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429500" cy="606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Msonospacing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2847975</wp:posOffset>
            </wp:positionV>
            <wp:extent cx="2857500" cy="241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42" t="27780" r="34356" b="25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knutselopdrachten.nl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intpagina spiegel voor Moederdag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5:00Z</dcterms:created>
  <dc:creator>M</dc:creator>
  <dc:description/>
  <cp:keywords/>
  <dc:language>en-US</dc:language>
  <cp:lastModifiedBy>M</cp:lastModifiedBy>
  <dcterms:modified xsi:type="dcterms:W3CDTF">2013-04-15T10:25:00Z</dcterms:modified>
  <cp:revision>2</cp:revision>
  <dc:subject/>
  <dc:title/>
</cp:coreProperties>
</file>